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 ноября 2017 года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11а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ұйымдары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шылық кеңесте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у тур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«Білім туралы» Заңының 44 бабының 9 тармағын, Қазақстан Республикасы Білім және ғылым министрлігінің 2017 жылғы 27 шілдедегі №355 «Білім беру ұйымдарында Қамқоршылық кеңестің жұмысын ұйымдастыру және оны сайлау тәртібінің үлгілік қағидаларын бекіту туралы» бұйрығын орындау үш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ҰЙЫРАМЫ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урабай ауданы білім бөлімінің ведомствосына бағынысты білім беру ұйымдарында Қамқоршылық кеңестері құрылсы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мқоршылық кеңестерінің құрамы бекітілсі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ГУ «"Златопольская средняя школа отдела образования Бурабайского района" согласно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КГУ "Школа-гимназия № 9 г. Щучинск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ГУ "Средняя школа им. Абылайхан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ГУ "Дмитриевская основна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 ГУ "Средняя школа им.Досова отдела образования Бурабайского района" согласно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</w:t>
        <w:tab/>
        <w:t>ГУ "Основная школа с.Жасыл отдела образования Бурабайского района" 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</w:t>
        <w:tab/>
        <w:t>ГУ "Зеленоборская школа гимназия отдела образования Бурабайского района"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</w:t>
        <w:tab/>
        <w:t>ГУ "Николаевская средняя школа им. Героя Советского Союза А.С Куницы отдела образования Бурабайского района"согласно  приложению к настоящему приказу;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)</w:t>
        <w:tab/>
        <w:t xml:space="preserve">ГУ "Мадениетская средняя школа им. Есмагамбета  Исмаилова отдела образования Бурабайского района" </w:t>
        <w:tab/>
        <w:t xml:space="preserve">согласно  приложению 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)</w:t>
        <w:tab/>
        <w:t>ГУ "Средняя школа им.Сатпаев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</w:t>
        <w:tab/>
        <w:t>ГУ "Школа гимназия  № 1  г. Щучинск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)</w:t>
        <w:tab/>
        <w:t>КГУ "Школа-интернат общего типа № 10 г. Щучинск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)</w:t>
        <w:tab/>
        <w:t>ГУ "Средняя школа им.С. Сейфуллина п.Бурабай отдела образования Бурабайского района"</w:t>
        <w:tab/>
        <w:t xml:space="preserve">согласно  приложению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)</w:t>
        <w:tab/>
        <w:t>ГУ  "Средняя школа № 5 г.Щучинска отдела образования Бурабайского района"  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)</w:t>
        <w:tab/>
        <w:t>ГУ "Средняя школа № 3  им.П.И.Морозова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)</w:t>
        <w:tab/>
        <w:t>ГУ  "Урумкайская средня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)</w:t>
        <w:tab/>
        <w:t>ГУ "Успеноюрьевская средняя школа отдела образования Бурабайского района"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)</w:t>
        <w:tab/>
        <w:t>ГУ "Школа гимназия  №8 г.Щучинск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)</w:t>
        <w:tab/>
        <w:t xml:space="preserve"> ГУ "Средняя школа № 2 г.Щучинск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)</w:t>
        <w:tab/>
        <w:t xml:space="preserve"> ГУ  "Средняя школа № 4 г.Щучинск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)</w:t>
        <w:tab/>
        <w:t>ГУ "Средняя школа а.Акылбай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)</w:t>
        <w:tab/>
        <w:t>ГУ "Средняя школа а.Атамекен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)</w:t>
        <w:tab/>
        <w:t>ГУ "Средняя школа а.Баянбай 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)</w:t>
        <w:tab/>
        <w:t>ГУ "Карашиликская средняя школа отдела образования Бурабайского района"</w:t>
        <w:tab/>
        <w:t>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)</w:t>
        <w:tab/>
        <w:t>ГУ "Средняя школа им.Наурызбай батыр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)</w:t>
        <w:tab/>
        <w:t>ГУ "Окжептесская  средняя школа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)</w:t>
        <w:tab/>
        <w:t>ГУ "Первомайская средняя школ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)</w:t>
        <w:tab/>
        <w:t>ГУ  "Средняя школа № 6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)</w:t>
        <w:tab/>
        <w:t>КГУ "Школа-лицей № 7 г. Щучинск отдела образования Бурабайского района"согласно  приложению к настоящему приказ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көрсетілген білім беру ұйымдарының басшыларына Қазақстан Республикасының қолданыстағы заңнамасына сәйкес Қамқоршылық кеңестерінің  жұмысына жан-жақты көмек көрсетілсі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Осы бұйрықтың орындалуын бақылау Бурабай ауданы білім бөлімінің орынбасары А.Ахмеджановаға жүктелсі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урабай ауданы                                                                                 Ж. Тулег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өлімінің басшы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чительских сове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ункта 9 статьи 44 Закона Республики Казахстан «Об образовании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истра образования и науки Республики Казахстан от 27 июля 2017 года № 35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ИКАЗЫВАЮ:</w:t>
      </w:r>
      <w:r>
        <w:rPr>
          <w:rFonts w:cs="Times New Roman" w:ascii="Times New Roman" w:hAnsi="Times New Roman"/>
          <w:color w:val="0C0000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 Попечительские советы в организациях образования подведомственных отделу образования Бурабайского райо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дить составы Попечительских советов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ГУ «"Златопольская средняя школа отдела образования Бурабайского района" согласно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КГУ "Школа-гимназия № 9 г. Щучинск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ГУ "Средняя школа им. Абылайхан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ГУ "Дмитриевская основна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 ГУ "Средняя школа им.Досова отдела образования Бурабайского района" согласно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</w:t>
        <w:tab/>
        <w:t>ГУ "Основная школа с.Жасыл отдела образования Бурабайского района" 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</w:t>
        <w:tab/>
        <w:t>ГУ "Зеленоборская школа гимназия отдела образования Бурабайского района"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</w:t>
        <w:tab/>
        <w:t>ГУ "Николаевская средняя школа им. Героя Советского Союза А.С Куницы отдела образования Бурабайского района"согласно  приложению к настоящему приказу;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)</w:t>
        <w:tab/>
        <w:t xml:space="preserve">ГУ "Мадениетская средняя школа им. Есмагамбета  Исмаилова отдела образования Бурабайского района" </w:t>
        <w:tab/>
        <w:t xml:space="preserve">согласно  приложению 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)</w:t>
        <w:tab/>
        <w:t>ГУ "Средняя школа им.Сатпаев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</w:t>
        <w:tab/>
        <w:t>ГУ "Школа гимназия  № 1  г. Щучинск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)</w:t>
        <w:tab/>
        <w:t>КГУ "Школа-интернат общего типа № 10 г. Щучинск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)</w:t>
        <w:tab/>
        <w:t>ГУ "Средняя школа им.С. Сейфуллина п.Бурабай отдела образования Бурабайского района"</w:t>
        <w:tab/>
        <w:t xml:space="preserve">согласно  приложению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)</w:t>
        <w:tab/>
        <w:t>ГУ  "Средняя школа № 5 г.Щучинска отдела образования Бурабайского района"  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)</w:t>
        <w:tab/>
        <w:t>ГУ "Средняя школа № 3  им.П.И.Морозова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)</w:t>
        <w:tab/>
        <w:t>ГУ  "Урумкайская средня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)</w:t>
        <w:tab/>
        <w:t>ГУ "Успеноюрьевская средняя школа отдела образования Бурабайского района"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)</w:t>
        <w:tab/>
        <w:t>ГУ "Школа гимназия  №8 г.Щучинск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)</w:t>
        <w:tab/>
        <w:t xml:space="preserve"> ГУ "Средняя школа № 2 г.Щучинск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</w:t>
        <w:tab/>
        <w:t xml:space="preserve"> ГУ  "Средняя школа № 4 г.Щучинск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)</w:t>
        <w:tab/>
        <w:t>ГУ "Средняя школа а.Акылбай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)</w:t>
        <w:tab/>
        <w:t>ГУ "Средняя школа а.Атамекен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)</w:t>
        <w:tab/>
        <w:t>ГУ "Средняя школа а.Баянбай 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)</w:t>
        <w:tab/>
        <w:t>ГУ "Карашиликская средняя школа отдела образования Бурабайского района"</w:t>
        <w:tab/>
        <w:t>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)</w:t>
        <w:tab/>
        <w:t>ГУ "Средняя школа им.Наурызбай батыр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)</w:t>
        <w:tab/>
        <w:t>ГУ "Окжептесская  средняя школа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)</w:t>
        <w:tab/>
        <w:t>ГУ "Первомайская средняя школ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)</w:t>
        <w:tab/>
        <w:t>ГУ  "Средняя школа № 6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)</w:t>
        <w:tab/>
        <w:t>КГУ "Школа-лицей № 7 г. Щучинск отдела образования Бурабайского района"согласно  приложению к настоящему приказ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уководителям вышеуказанных организаций образования оказывать всесторонее содействие в работе Попечительских советов в соответствии с действующим законодательством Р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нтроль за исполнением настоящего приказа возложить на заместителя руководителя отдела образования Бурабайского района Ахмеджанову А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                                                                                      Ж. Тулеге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дел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урабайского района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4:00Z</dcterms:created>
  <dc:creator>Жиренбай Ержан</dc:creator>
  <dc:description/>
  <cp:keywords/>
  <dc:language>en-US</dc:language>
  <cp:lastModifiedBy>Асем</cp:lastModifiedBy>
  <cp:lastPrinted>2018-03-02T12:29:00Z</cp:lastPrinted>
  <dcterms:modified xsi:type="dcterms:W3CDTF">2018-03-02T06:37:00Z</dcterms:modified>
  <cp:revision>4</cp:revision>
  <dc:subject/>
  <dc:title/>
</cp:coreProperties>
</file>