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181"/>
        <w:gridCol w:w="440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ме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ubj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Уақы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 Da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Lesson 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Grade 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 Theme of the lesson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elebrating Holidays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қ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 Learning objectives (s) that this lesson is contributing to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udents will be able to use new words and talk about celebrating Holidays (such as New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, Nauryz, Halloween, Christmas day)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 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objectives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l learners will be able to use new words and make up sentences with th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st learners will be able to use new words in making up dialog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 learners will be able to talk on the theme solving situations and role playing them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үр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 Type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w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Күтілетін нәтиж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Ожидаемые результаты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xpecte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esults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the end of the lesson Ss  talk about celebrating Holidays in Britain and Kazakhstan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д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әсілд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thods and techniques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The strategy of studying the material together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Brainstorming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poster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The strategy of role playing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 Dialogues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)writing an essay </w:t>
            </w:r>
          </w:p>
        </w:tc>
      </w:tr>
      <w:tr>
        <w:trPr>
          <w:trHeight w:val="51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к көздері/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 Resources</w:t>
            </w:r>
          </w:p>
        </w:tc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Style w:val="Previewdate"/>
                <w:rFonts w:ascii="Times New Roman" w:hAnsi="Times New Roman" w:cs="Times New Roman"/>
                <w:color w:val="444143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F16B17"/>
                  <w:sz w:val="24"/>
                  <w:szCs w:val="24"/>
                  <w:shd w:fill="FFFFFF" w:val="clear"/>
                  <w:lang w:val="en-US"/>
                </w:rPr>
                <w:t>Youtube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z w:val="24"/>
                <w:szCs w:val="24"/>
              </w:rPr>
              <w:t xml:space="preserve"> at home alone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Previewdate"/>
                <w:rFonts w:cs="Times New Roman" w:ascii="Times New Roman" w:hAnsi="Times New Roman"/>
                <w:color w:val="444143"/>
                <w:sz w:val="24"/>
                <w:szCs w:val="24"/>
                <w:lang w:val="en-US"/>
              </w:rPr>
              <w:t xml:space="preserve">Cards, pictures, fir tree, sweets, videos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cedure of the lesson</w:t>
            </w:r>
          </w:p>
        </w:tc>
      </w:tr>
      <w:tr>
        <w:trPr>
          <w:trHeight w:val="1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’s activit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ents’ activity</w:t>
            </w:r>
          </w:p>
        </w:tc>
      </w:tr>
      <w:tr>
        <w:trPr>
          <w:trHeight w:val="8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Ұйымдастыру кезеңі/Организационный момен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Organization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mo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usic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eet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afternoon boys and girl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glad to meet you! How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ease, come here and make a circ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Hello, My name is Zauresh. I’m Kind. (Passing the shape of the glob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’s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i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Why do I use this glob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y must we study Englis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choose the cards and divide by them into 4 groups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 greet one another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t acquainted with teacher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 choose the cards with the pictures of the holiday things and find their grou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can travel all over the world (We can visit Italy, America etc.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cause English is an International Languag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ызығушылықтар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29990</wp:posOffset>
                      </wp:positionH>
                      <wp:positionV relativeFrom="paragraph">
                        <wp:posOffset>7401560</wp:posOffset>
                      </wp:positionV>
                      <wp:extent cx="1803400" cy="29210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240" cy="29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3.75pt;margin-top:582.8pt;width:141.95pt;height:229.9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 Warm-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, look at the active board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 you remember this fil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en does this boy stay alo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y are they going to visit (go) another cit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are we going to talk abou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соңына дейн біз не білуіміз керек деп ойлайсыздар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ер біз сабақтың мақсатына жетсек, онда осы карта бойынша саяхаттап, Қазақстанды бүкіл әлемге паш етем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, сабақтың соңында осы бағалау парақшаларың толтырамыз.  Өзіңіздің жаңа сөздерді қолдана отырып, сөйлем және диалог құрастыру дағдыларыңызды бағалайсыздар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ing the 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the theme of the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bout holiday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өздерді жаттап, оларды мерекелер туралы әңгімелегенде қолдану</w:t>
            </w:r>
          </w:p>
        </w:tc>
      </w:tr>
      <w:tr>
        <w:trPr>
          <w:trHeight w:val="112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esen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л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 re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and repeat new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ook through  your dictionari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eat from the active 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ad all the words (together with rubbed  ou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th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(close your ears and read alou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ch the words with the 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numbers are difficult for you? (from the tex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underline t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read the dates all togethe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one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fir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two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seco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three-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thi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four-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four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five-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fif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six -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s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read the numbers from the text all toge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CH THE DATES AND OCCASIONS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udents learn new words helping one another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 listen to the text (1 time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 read the text all together with closed ear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 read the numbers revising ordinal numbers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7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acti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nd out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ext and pict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cording to the name of your group. (One of you can stand up and take the pictu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e sentences, glue pictures  and make up  a poste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83820</wp:posOffset>
                      </wp:positionV>
                      <wp:extent cx="908050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lid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pt;height:22.55pt;mso-wrap-distance-left:9.05pt;mso-wrap-distance-right:9.05pt;mso-wrap-distance-top:0pt;mso-wrap-distance-bottom:0pt;margin-top:6.6pt;mso-position-vertical-relative:text;margin-left:28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l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to one another in a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to the clas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04775</wp:posOffset>
                      </wp:positionV>
                      <wp:extent cx="976630" cy="320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ecial fo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5.25pt;mso-wrap-distance-left:9.05pt;mso-wrap-distance-right:9.05pt;mso-wrap-distance-top:0pt;mso-wrap-distance-bottom:0pt;margin-top:8.25pt;mso-position-vertical-relative:text;margin-left:28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ecial f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people in Britain (Kazakhstan) celebrate this holi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 find out the pictures and the text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up a poste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in a group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to the class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22300</wp:posOffset>
                      </wp:positionV>
                      <wp:extent cx="1130300" cy="301625"/>
                      <wp:effectExtent l="5080" t="5715" r="5715" b="144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elebr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05pt;margin-top:49pt;width:88.95pt;height: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lebr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Ss work together as a grou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981075</wp:posOffset>
                      </wp:positionV>
                      <wp:extent cx="1761490" cy="3810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pecial occasion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0pt;mso-wrap-distance-left:9.05pt;mso-wrap-distance-right:9.05pt;mso-wrap-distance-top:0pt;mso-wrap-distance-bottom:0pt;margin-top:77.25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pecial occasion activiti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59080</wp:posOffset>
                      </wp:positionV>
                      <wp:extent cx="1917065" cy="3124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hings we give and receive anrererereceiv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95pt;height:24.6pt;mso-wrap-distance-left:9.05pt;mso-wrap-distance-right:9.05pt;mso-wrap-distance-top:0pt;mso-wrap-distance-bottom:0pt;margin-top:20.4pt;mso-position-vertical-relative:text;margin-left:6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ings we give and receive anrererereceiv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ту сәті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 work  Make up a dialogue  (slid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oliday do you lik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do you lik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ole play the Situations (How will you celebrate this holiday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appy New year!   Merry Christmas!     Trick or treat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eleton Danc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 work in pairs and discuss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 work in group and role play the situation</w:t>
            </w:r>
          </w:p>
        </w:tc>
      </w:tr>
      <w:tr>
        <w:trPr>
          <w:trHeight w:val="197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кі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нақт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 work.   What holiday is very interesting and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 short essay(3 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wants to read an essay please raise your ha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king 3-5 students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 write 3-5 sentences </w:t>
            </w:r>
          </w:p>
        </w:tc>
      </w:tr>
      <w:tr>
        <w:trPr>
          <w:trHeight w:val="197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қорытындысы/Итоги урока, выв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Summary of the lesson, conclus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ғала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./Дом. Зд./ Home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 толғаныс/Рефлексия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Reflec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ғалау\ Оценивание\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Assess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,  these boys and girls from the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nt to ask you some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nd describe your favorite holi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ke these sheets and write your name on the t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worked fantastic at the lesson and remembered everything visit far continen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 your work was so- so travel to near contin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f you don’t learn anything  we will stay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 yoursel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 answer the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oliday is celebrated in Januar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people of Britain give “treat” (money or sweets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our favourite holida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comes from the chimney and when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say the theme of our lesson? (slai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elebrating Holiday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 the theme of the lesso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 show their level on the map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7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/ Обратная связь / Feed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the less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like it chose white chocolates and decorate our So, Boys and girls treak or treat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lesson is over Good bye!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year tr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don’t like the lesson decorate our fir tree with black chocolat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_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king up sentences with new word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king up dialogues using  new words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esenting the poster </w:t>
            </w:r>
          </w:p>
        </w:tc>
      </w:tr>
      <w:tr>
        <w:trPr>
          <w:trHeight w:val="6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 is correc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oint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some mistak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points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a lot of mistak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oi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                                                       “5”  (9- 7 points )                  “4” (6-4 points)                 “3”  (3-2) poin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_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king up sentences with new word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king up dialogues using  new words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esenting the poster </w:t>
            </w:r>
          </w:p>
        </w:tc>
      </w:tr>
      <w:tr>
        <w:trPr>
          <w:trHeight w:val="6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 is correc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oint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some mistak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points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a lot of mistak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oi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                                                       “5”  (9- 7 points )                  “4” (6-4 points)                 “3”  (3-2) poin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_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king up sentences with new word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king up dialogues using  new words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esenting the poster </w:t>
            </w:r>
          </w:p>
        </w:tc>
      </w:tr>
      <w:tr>
        <w:trPr>
          <w:trHeight w:val="6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 is correc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oint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some mistak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points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a lot of mistak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oi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                                                       “5”  (9- 7 points )                  “4” (6-4 points)                 “3”  (3-2) points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reviewdate">
    <w:name w:val="preview_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geUnvUIa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0:00Z</dcterms:created>
  <dc:creator>SULPAK</dc:creator>
  <dc:description/>
  <cp:keywords/>
  <dc:language>en-US</dc:language>
  <cp:lastModifiedBy>User</cp:lastModifiedBy>
  <cp:lastPrinted>2016-04-15T00:15:00Z</cp:lastPrinted>
  <dcterms:modified xsi:type="dcterms:W3CDTF">2017-03-28T15:09:00Z</dcterms:modified>
  <cp:revision>24</cp:revision>
  <dc:subject/>
  <dc:title/>
</cp:coreProperties>
</file>